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EIP MELÉNDEZ VALDÉS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SEJO ESCOLA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24/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LTADO DE LAS VOTACIONES 27/11/2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rsonas que han ejercido el derecho al voto: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 Sector Padres/Madre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32"/>
          <w:szCs w:val="32"/>
        </w:rPr>
        <w:t>16</w:t>
      </w:r>
      <w:r>
        <w:rPr>
          <w:sz w:val="32"/>
          <w:szCs w:val="32"/>
        </w:rPr>
        <w:t xml:space="preserve"> Sector Profesorado </w:t>
      </w:r>
    </w:p>
    <w:p>
      <w:pPr>
        <w:pStyle w:val="Normal"/>
        <w:ind w:left="849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NDIDATOS SECTOR PADRES/MADRES: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VOTOS OBTENIDOS</w:t>
      </w:r>
    </w:p>
    <w:p>
      <w:pPr>
        <w:pStyle w:val="Normal"/>
        <w:shd w:fill="D9D9D9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1.- </w:t>
      </w:r>
      <w:r>
        <w:rPr>
          <w:rFonts w:cs="Calibri" w:ascii="Calibri" w:hAnsi="Calibri"/>
          <w:sz w:val="32"/>
          <w:szCs w:val="32"/>
        </w:rPr>
        <w:t>Lidia  ………………..……………………....…10</w:t>
      </w:r>
    </w:p>
    <w:p>
      <w:pPr>
        <w:pStyle w:val="Normal"/>
        <w:shd w:fill="D9D9D9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- Ana I.………………………………….…………13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UPLENT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Sin suplent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NDIDATOS SECTOR PROFESORADO:</w:t>
      </w:r>
    </w:p>
    <w:p>
      <w:pPr>
        <w:pStyle w:val="Normal"/>
        <w:shd w:fill="D9D9D9" w:val="clear"/>
        <w:rPr>
          <w:rFonts w:ascii="Calibri" w:hAnsi="Calibri" w:cs="Calibri"/>
          <w:sz w:val="32"/>
          <w:szCs w:val="32"/>
        </w:rPr>
      </w:pPr>
      <w:r>
        <w:rPr>
          <w:sz w:val="32"/>
          <w:szCs w:val="32"/>
        </w:rPr>
        <w:t xml:space="preserve">1.- </w:t>
      </w:r>
      <w:r>
        <w:rPr>
          <w:rFonts w:cs="Calibri" w:ascii="Calibri" w:hAnsi="Calibri"/>
          <w:sz w:val="32"/>
          <w:szCs w:val="32"/>
        </w:rPr>
        <w:t>Raquel ………………..………………………14</w:t>
      </w:r>
    </w:p>
    <w:p>
      <w:pPr>
        <w:pStyle w:val="Normal"/>
        <w:shd w:fill="D9D9D9" w:val="clea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- Aurora…………………………………………12</w:t>
      </w:r>
    </w:p>
    <w:p>
      <w:pPr>
        <w:pStyle w:val="Normal"/>
        <w:shd w:fill="D9D9D9" w:val="clea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En blanco……………………………………1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SUPLENTES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- MARÍA TERESA G. N. …………………..….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- ROSA Mª S.R. …………….…...................1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EMBROS DEL CONSEJO ESCOLAR Curso 24/25 y 25/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ector padres/madres</w:t>
      </w: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  <w:u w:val="single"/>
        </w:rPr>
        <w:t>Sector profesorado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dia Sánchez M. (2024)                              - Raquel Vicente (202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na I. Rodríguez F. (2024)                          - Mª Aurora Hernández (2024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ontserrat Abian B. (2022)                         - María Matías (2022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avid Garrote I. (2022)                                - Mª Teresa Martín (2022)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-Ana Belén Gutiérrez (2022)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>Representante AMPA</w:t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Representante Ayto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niel Flores J.                                                Mª del  Gozo Mer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resentantes Equipo Directivo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Directora</w:t>
      </w:r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Jefe de Estudi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NIEVES BLANCO GARCIA</dc:creator>
  <dc:description/>
  <cp:keywords/>
  <dc:language>en-US</dc:language>
  <cp:lastModifiedBy>NIEVES BLANCO GARCIA</cp:lastModifiedBy>
  <cp:lastPrinted>2024-11-29T10:42:00Z</cp:lastPrinted>
  <dcterms:modified xsi:type="dcterms:W3CDTF">2024-12-13T09:45:00Z</dcterms:modified>
  <cp:revision>5</cp:revision>
  <dc:subject/>
  <dc:title>CONSEJO ESCOLAR  2012/13</dc:title>
</cp:coreProperties>
</file>